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ENTO TÉCNICO GINÁSTICA PARA TODOS –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ata: 09/12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Horário: 14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OCAL: CETE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TICIPANTES DO TORNEIO GYM SUL E FESTIV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É aberta a participação a qualquer entidade filiada ou não a Federação.</w:t>
      </w:r>
    </w:p>
    <w:p>
      <w:pPr>
        <w:pStyle w:val="Normal"/>
        <w:autoSpaceDE w:val="false"/>
        <w:ind w:left="-18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INSCRIÇÕ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everão até o dia 30/11 através do e-mail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inastica@ginasticars.com.br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 Pagamento deve ser realizado para a FRG e comprovante enviado por e-mail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co Caix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encia: 0442 – op 00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a Corrente: 2350-5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NPJ: 19684481-0001/2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articipação em Festivais de Ginástica Para Todos “GPT”: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  <w:b/>
        </w:rPr>
        <w:t>Inscrições de Ginastas de Entidades Filiada – R$ 10,00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  <w:b/>
        </w:rPr>
        <w:t>Inscrições de Grupos Filiados – R$ 35,00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  <w:b/>
        </w:rPr>
        <w:t>Inscrições de Ginastas de Entidades Não Filiada – R$ 25,00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  <w:b/>
        </w:rPr>
        <w:t>Inscrições de Grupos Não Filiados – R$ 70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CATEGORIA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 partir de 02 anos, completos no ano even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TEMPO DA COREOGRAF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Cada coreografia terá a duração </w:t>
      </w:r>
      <w:r>
        <w:rPr>
          <w:rFonts w:cs="Arial" w:ascii="Arial" w:hAnsi="Arial"/>
          <w:sz w:val="22"/>
          <w:szCs w:val="22"/>
        </w:rPr>
        <w:t>máxima de quatro min (4:00 min), já incluída a arrumação do material portáti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Cada coreografia inscrita, que utilize qualquer tipo de material não portátil, terá a duração máxima de seis minutos, já incluída a arrumação do material de grande por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Arial" w:ascii="Arial" w:hAnsi="Arial"/>
          <w:sz w:val="22"/>
          <w:szCs w:val="22"/>
        </w:rPr>
        <w:t>Os grupos que possuem qualquer tipo de material não portátil, de grande porte, deverão fazer a descrição dos mesmos no momento da inscrição, para que seja avaliada a necessidade</w:t>
      </w:r>
      <w:r>
        <w:rPr>
          <w:rFonts w:cs="Arial" w:ascii="Arial" w:hAnsi="Arial"/>
          <w:color w:val="000000"/>
          <w:sz w:val="22"/>
          <w:szCs w:val="22"/>
        </w:rPr>
        <w:t xml:space="preserve"> da utilização do tempo ext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</w:t>
      </w:r>
      <w:r>
        <w:rPr>
          <w:rFonts w:cs="Arial" w:ascii="Arial" w:hAnsi="Arial"/>
          <w:color w:val="000000"/>
          <w:sz w:val="22"/>
          <w:szCs w:val="22"/>
        </w:rPr>
        <w:t>A contagem do tempo da apresentação inicia-se quando o primeiro ginasta acessa a área de apresentação, ou quando se inicia a música da apresentação ou a montagem do material, sen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do o que ocorrer primei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</w:t>
      </w:r>
      <w:r>
        <w:rPr>
          <w:rFonts w:cs="Arial" w:ascii="Arial" w:hAnsi="Arial"/>
          <w:color w:val="000000"/>
          <w:sz w:val="22"/>
          <w:szCs w:val="22"/>
        </w:rPr>
        <w:t xml:space="preserve">A contagem do tempo da apresentação finaliza-se quando o último ginasta deixa a área de apresentação, ou quando termina a música </w:t>
      </w:r>
      <w:r>
        <w:rPr>
          <w:rFonts w:cs="Arial" w:ascii="Arial" w:hAnsi="Arial"/>
          <w:sz w:val="22"/>
          <w:szCs w:val="22"/>
        </w:rPr>
        <w:t>da apresentação ou finaliza-se a retirada do material, sendo considerado o que ocorrer por últim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MÚSIC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s músicas das coreografias inscritas deverão ser entregue a Diretora do Comitê da GPT, com 1 hora de antecedênc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 música de cada coreografia inscrita deverá ser gravada em um CD ou Pen Driv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COMPOSIÇÃO DAS EQUIPE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s grupos inscritos no Festival, deverão apresentar suas coreografias com o número mínimo de 3 (três) ginastas ativos, com exceção da Ginástica Acrobática que poderá se apresentar com no mínimo 2 (dois) ginast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PROGRAMAÇ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 grupos deverão participar da solenidade de abertura, pelo menos com um representa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apresentação das coreografias dos grupos conforme ordem de entrada será estabelecida em acordo com o Comitê Técnico de Ginástica para To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EXIGÊNCIA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necessária uma área mínima de 12m x 12m, para apresentações sem material, com o piso plano e não abrasiv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Caso o local indicado para o evento não possua essas dimensões, fica a critério do Comitê Técnico e Comitê Organizador, a avaliação da área disponível, assim como a divulgação das medidas para os grupos antes das inscriçõe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É necessário uma aparelhagem de som de boa qualidad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 apresentações dos grupos participantes deverão refletir o vasto domínio da Ginástica para Todos, dentro de toda a sua diversidad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presentando ao menos 3 (três) formações básicas: (linha, circulo, quadrado, triângulos, losangos, pirâmides, entre outras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As coreografias a serem apresentadas nos Festivais de GPT poderão ser executadas por ginastas de ambos os sexos, simultaneamente ou separadam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ada grupo poderá inscrever número ilimitado de coreografias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forme o número total de coreografias inscritas, o Comitê Técnico poderá solicitar que os grupos com mais de uma coreografia, para que se apresente um número menor de trabalhos d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queles inscritos inicialmente; ou que reduzam o tempo de suas coreografia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 coreografias poderão ser realizadas a mãos livres ou utilizando qualquer tipo de material, sempre procurando formas originais de expressã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PREMIAÇÃO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dos os participantes serão premiados com medalhas de participação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- Serão premiadas com troféu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stituição com o maior número de participantes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A instituição com melhor desempenho artístico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 A instituição que apresentar melhor desempenho artístico em: Coreografia, figurino, música 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mo através de uma comissão de três membros convidados pela Federação que fará uma avaliaçã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tiva da seguinte maneira (1 a 5 em cada quesito totalizando o máximo de 20 pontos). Para critéri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desempate será levado em conta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Maior número de participantes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Representante mais vel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Representante mais no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OS OMISS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Todos os casos omissos ou conflitantes que possam ocorrer serão decididos pela Diretora Técnica da Ginástica para Todos da FRG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a da GP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lise Link</w:t>
      </w:r>
    </w:p>
    <w:sectPr>
      <w:headerReference w:type="default" r:id="rId3"/>
      <w:footerReference w:type="default" r:id="rId4"/>
      <w:type w:val="nextPage"/>
      <w:pgSz w:w="11906" w:h="16838"/>
      <w:pgMar w:left="567" w:right="425" w:gutter="0" w:header="709" w:top="1977" w:footer="2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left="540" w:right="-118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13030</wp:posOffset>
              </wp:positionV>
              <wp:extent cx="1143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.9pt" to="17.95pt,8.9pt" stroked="t" o:allowincell="f" style="position:absolute;flip:x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22"/>
      </w:rPr>
      <w:t>SEDE: Rua Barão de Tefé, 310 – Ginásio de Ginástica</w:t>
    </w:r>
  </w:p>
  <w:p>
    <w:pPr>
      <w:pStyle w:val="Footer"/>
      <w:tabs>
        <w:tab w:val="clear" w:pos="4419"/>
        <w:tab w:val="clear" w:pos="8838"/>
      </w:tabs>
      <w:ind w:left="540" w:right="-1189" w:hanging="0"/>
      <w:rPr/>
    </w:pPr>
    <w:r>
      <w:rPr>
        <w:rFonts w:cs="Arial" w:ascii="Arial" w:hAnsi="Arial"/>
        <w:color w:val="FF0000"/>
        <w:sz w:val="22"/>
      </w:rPr>
      <w:t>Fone (51) 3392-9272 - CEP:90.130-060 – PORTO ALEGRE - RS</w:t>
    </w:r>
  </w:p>
  <w:p>
    <w:pPr>
      <w:pStyle w:val="Footer"/>
      <w:tabs>
        <w:tab w:val="clear" w:pos="4419"/>
        <w:tab w:val="clear" w:pos="8838"/>
      </w:tabs>
      <w:ind w:left="540" w:right="-1189" w:hanging="0"/>
      <w:rPr/>
    </w:pPr>
    <w:r>
      <w:rPr>
        <w:rFonts w:cs="Arial" w:ascii="Arial" w:hAnsi="Arial"/>
        <w:color w:val="FF0000"/>
        <w:sz w:val="22"/>
      </w:rPr>
      <w:t xml:space="preserve">Site: </w:t>
    </w:r>
    <w:hyperlink r:id="rId1">
      <w:r>
        <w:rPr>
          <w:rStyle w:val="InternetLink"/>
          <w:rFonts w:cs="Arial" w:ascii="Arial" w:hAnsi="Arial"/>
          <w:sz w:val="22"/>
        </w:rPr>
        <w:t>www.frginastica.com.br</w:t>
      </w:r>
    </w:hyperlink>
    <w:r>
      <w:rPr>
        <w:rFonts w:cs="Arial" w:ascii="Arial" w:hAnsi="Arial"/>
        <w:color w:val="FF0000"/>
        <w:sz w:val="22"/>
      </w:rPr>
      <w:t xml:space="preserve">   E-mail: ginastic@frginastica.com.br</w:t>
    </w:r>
  </w:p>
  <w:p>
    <w:pPr>
      <w:pStyle w:val="Footer"/>
      <w:tabs>
        <w:tab w:val="clear" w:pos="4419"/>
        <w:tab w:val="clear" w:pos="8838"/>
      </w:tabs>
      <w:ind w:left="540" w:right="-1189" w:hanging="0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CGC(MF) 19.684.481/0001-20</w:t>
    </w:r>
  </w:p>
  <w:p>
    <w:pPr>
      <w:pStyle w:val="Footer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hanging="0"/>
      <w:jc w:val="center"/>
      <w:rPr>
        <w:rFonts w:ascii="Arial" w:hAnsi="Arial" w:eastAsia="SimSun;宋体" w:cs="Arial"/>
        <w:b/>
        <w:b/>
        <w:i/>
        <w:i/>
        <w:color w:val="FF0000"/>
        <w:sz w:val="28"/>
        <w:szCs w:val="28"/>
      </w:rPr>
    </w:pPr>
    <w:r>
      <w:rPr>
        <w:rFonts w:eastAsia="SimSun;宋体" w:cs="Arial" w:ascii="Arial" w:hAnsi="Arial"/>
        <w:b/>
        <w:i/>
        <w:color w:val="FF0000"/>
        <w:sz w:val="28"/>
        <w:szCs w:val="28"/>
      </w:rPr>
      <w:t>Federação de Ginástica Artística, Rítmica, Trampolim, Aeróbica e Acrobática         do Rio Grande do Sul - FGRS.</w:t>
    </w:r>
  </w:p>
  <w:p>
    <w:pPr>
      <w:pStyle w:val="Header"/>
      <w:tabs>
        <w:tab w:val="clear" w:pos="4419"/>
        <w:tab w:val="clear" w:pos="8838"/>
      </w:tabs>
      <w:ind w:left="-142" w:hanging="0"/>
      <w:jc w:val="center"/>
      <w:rPr>
        <w:rFonts w:ascii="Arial" w:hAnsi="Arial" w:cs="Arial"/>
        <w:b/>
        <w:b/>
        <w:i/>
        <w:i/>
        <w:color w:val="00B050"/>
        <w:sz w:val="28"/>
        <w:szCs w:val="28"/>
      </w:rPr>
    </w:pPr>
    <w:r>
      <w:rPr>
        <w:rFonts w:cs="Arial" w:ascii="Arial" w:hAnsi="Arial"/>
        <w:b/>
        <w:i/>
        <w:color w:val="00B050"/>
        <w:sz w:val="28"/>
        <w:szCs w:val="28"/>
      </w:rPr>
      <w:t>Filiada à Confederação Brasileira de Ginástica</w:t>
    </w:r>
  </w:p>
  <w:p>
    <w:pPr>
      <w:pStyle w:val="Header"/>
      <w:jc w:val="center"/>
      <w:rPr>
        <w:rFonts w:ascii="Arial" w:hAnsi="Arial" w:cs="Arial"/>
        <w:b/>
        <w:b/>
        <w:i/>
        <w:i/>
        <w:color w:val="00B050"/>
        <w:sz w:val="28"/>
        <w:szCs w:val="28"/>
      </w:rPr>
    </w:pPr>
    <w:r>
      <w:rPr>
        <w:rFonts w:cs="Arial" w:ascii="Arial" w:hAnsi="Arial"/>
        <w:b/>
        <w:i/>
        <w:color w:val="00B050"/>
        <w:sz w:val="28"/>
        <w:szCs w:val="28"/>
      </w:rPr>
      <w:t>Fundada em 05 de novembro de 2013</w:t>
    </w:r>
  </w:p>
  <w:p>
    <w:pPr>
      <w:pStyle w:val="Header"/>
      <w:rPr>
        <w:rFonts w:ascii="Arial" w:hAnsi="Arial" w:cs="Arial"/>
        <w:b/>
        <w:b/>
        <w:i/>
        <w:i/>
        <w:color w:val="00B050"/>
        <w:sz w:val="28"/>
        <w:szCs w:val="28"/>
      </w:rPr>
    </w:pPr>
    <w:r>
      <w:rPr>
        <w:rFonts w:cs="Arial" w:ascii="Arial" w:hAnsi="Arial"/>
        <w:b/>
        <w:i/>
        <w:color w:val="00B05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2"/>
    </w:rPr>
  </w:style>
  <w:style w:type="character" w:styleId="TtuloChar">
    <w:name w:val="Título Char"/>
    <w:basedOn w:val="Fontepargpadro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astica@ginasticar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ginastica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4:00Z</dcterms:created>
  <dc:creator>Trabalho</dc:creator>
  <dc:description/>
  <dc:language>en-US</dc:language>
  <cp:lastModifiedBy>Usuário do Windows</cp:lastModifiedBy>
  <cp:lastPrinted>2014-10-17T14:43:00Z</cp:lastPrinted>
  <dcterms:modified xsi:type="dcterms:W3CDTF">2017-11-16T14:14:00Z</dcterms:modified>
  <cp:revision>2</cp:revision>
  <dc:subject/>
  <dc:title/>
</cp:coreProperties>
</file>